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Terremoto oggi Abruzzo 26 Dicembre 2013 scossa di M 2.1 Monti della Laga Ingv</w:t>
      </w:r>
    </w:p>
    <w:p>
      <w:pPr>
        <w:pStyle w:val="Heading2"/>
        <w:rPr/>
      </w:pPr>
      <w:r>
        <w:rPr/>
        <w:t>Terremoti oggi in Italia, scossa di M 2.1 nel distretto sismico Monti della Laga, Abruzzo.</w:t>
      </w:r>
    </w:p>
    <w:p>
      <w:pPr>
        <w:pStyle w:val="NormaleWeb"/>
        <w:rPr/>
      </w:pPr>
      <w:r>
        <w:rPr/>
        <w:t xml:space="preserve">Scossa di </w:t>
      </w:r>
      <w:r>
        <w:rPr>
          <w:rStyle w:val="StrongEmphasis"/>
        </w:rPr>
        <w:t>terremoto oggi</w:t>
      </w:r>
      <w:r>
        <w:rPr/>
        <w:t xml:space="preserve"> registrata dall’Ingv in Abruzzo. A tremare è stato il distretto sismico dei Monti della Laga, alle ore 11:44. Scossa di terremoto di magnitudo 2.1 della scala Richter. Terremoto di lieve intensità, che ha avuto </w:t>
      </w:r>
      <w:r>
        <w:rPr>
          <w:rStyle w:val="StrongEmphasis"/>
        </w:rPr>
        <w:t>epicentro</w:t>
      </w:r>
      <w:r>
        <w:rPr/>
        <w:t xml:space="preserve"> in prossimità di Campotosto, in provincia dell’Aquila e di Crognaleto, in provincia di Teramo. Localmente interessati anche i seguenti comuni, nel raggio di 10-20 chilometri dalla scossa: ACQUASANTA TERME (AP), AMATRICE (RI), BARETE (AQ), CAPITIGNANO (AQ), MONTEREALE (AQ), PIZZOLI (AQ), CORTINO (TE), FANO ADRIANO (TE), PIETRACAMELA (TE), ROCCA SANTA MARIA (TE), VALLE CASTELLANA (TE).</w:t>
      </w:r>
    </w:p>
    <w:p>
      <w:pPr>
        <w:pStyle w:val="NormaleWeb"/>
        <w:spacing w:before="280" w:after="280"/>
        <w:rPr/>
      </w:pPr>
      <w:r>
        <w:rPr>
          <w:rStyle w:val="StrongEmphasis"/>
        </w:rPr>
        <w:t>Ipocentro</w:t>
      </w:r>
      <w:r>
        <w:rPr/>
        <w:t xml:space="preserve"> del </w:t>
      </w:r>
      <w:r>
        <w:rPr>
          <w:rStyle w:val="StrongEmphasis"/>
        </w:rPr>
        <w:t>terremoto oggi</w:t>
      </w:r>
      <w:r>
        <w:rPr/>
        <w:t xml:space="preserve"> in Abruzzo localizzato dall’Ingv alla profondità di 13.6 chilometri. A lato la mappa con l’area interessata dalla scoss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Emphasis">
    <w:name w:val="Emphasis"/>
    <w:basedOn w:val="Caratterepredefinitoparagrafo"/>
    <w:qFormat/>
    <w:rPr>
      <w:i/>
      <w:iCs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9:34:00Z</dcterms:created>
  <dc:creator>ottoan1</dc:creator>
  <dc:description/>
  <dc:language>en-US</dc:language>
  <cp:lastModifiedBy>ottoan1</cp:lastModifiedBy>
  <dcterms:modified xsi:type="dcterms:W3CDTF">2014-02-13T09:34:00Z</dcterms:modified>
  <cp:revision>2</cp:revision>
  <dc:subject/>
  <dc:title>Terremoto, forte scossa di magnitudo 4 tra Umbria e Marche</dc:title>
</cp:coreProperties>
</file>